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jc w:val="center"/>
        <w:rPr/>
      </w:pPr>
      <w:r>
        <w:rPr/>
      </w:r>
    </w:p>
    <w:p>
      <w:pPr>
        <w:pStyle w:val="Heading1"/>
        <w:jc w:val="center"/>
        <w:rPr/>
      </w:pPr>
      <w:r>
        <w:rPr/>
        <w:t>Понимание отношений между работниками и волонтерами.</w:t>
      </w:r>
    </w:p>
    <w:p>
      <w:pPr>
        <w:pStyle w:val="Normal"/>
        <w:jc w:val="center"/>
        <w:rPr>
          <w:b/>
          <w:b/>
          <w:bCs/>
        </w:rPr>
      </w:pPr>
      <w:r>
        <w:rPr>
          <w:b/>
          <w:bCs/>
        </w:rPr>
        <w:t>(отрывки из книги Эллиса «Сверху вниз» )</w:t>
      </w:r>
    </w:p>
    <w:p>
      <w:pPr>
        <w:pStyle w:val="Normal"/>
        <w:jc w:val="center"/>
        <w:rPr>
          <w:b/>
          <w:b/>
          <w:bCs/>
        </w:rPr>
      </w:pPr>
      <w:r>
        <w:rPr>
          <w:b/>
          <w:bCs/>
        </w:rPr>
      </w:r>
    </w:p>
    <w:p>
      <w:pPr>
        <w:pStyle w:val="Normal"/>
        <w:ind w:firstLine="709"/>
        <w:rPr/>
      </w:pPr>
      <w:r>
        <w:rPr/>
        <w:t>Интересно узнать то, что одна наиболее предписываемая тема в добровольческом управление не как набирать волонтеров – скорее как развивать хорошие отношения между  волонтерами и работниками, получающими жалованье. Не принимая во внимание окружение, возраст или размер программы, каждый хочет знать, как создать эффективную команду из волонтеров и работников. Почему это так трудно? Неужели  напряженные отношения между этими 2-мя группами работников неизбежны?</w:t>
      </w:r>
    </w:p>
    <w:p>
      <w:pPr>
        <w:pStyle w:val="Normal"/>
        <w:ind w:firstLine="709"/>
        <w:rPr/>
      </w:pPr>
      <w:r>
        <w:rPr/>
        <w:t>Одно бесспорно. Если тема отношений между рабочими и  волонтерами игнорируются как вопрос управления, каждый работник (и волонтер) развивает свой собственный способ взаимодействия. Такие разные образцы поведения на самом деле приводят к недоразумениям, если не к открытой враждебности. Главная цель этой главы, следовательно, подчеркнуть необходимость вовлечения высшего руководства в установку тона отношений и линии поведения для эффективного объединения волонтеров в организации. Это не может быть передано в руки руководителя волонтеров. У него\нее нет компетенции     для того, чтобы составлять правила для целой организации  или для того, чтобы приводить в исполнение эти правила. Как и не получающий зарплату персонал, волонтеры заслуживают внимание на исполнительном уровне.</w:t>
      </w:r>
    </w:p>
    <w:p>
      <w:pPr>
        <w:pStyle w:val="Normal"/>
        <w:ind w:firstLine="709"/>
        <w:rPr/>
      </w:pPr>
      <w:r>
        <w:rPr/>
        <w:t>Чтобы оценить, достаточно ли ваше агентство подготовлено для установки хороших отношений волонтерами и персоналом, получающим жалованья, обсудите следующие вопросы:</w:t>
      </w:r>
    </w:p>
    <w:p>
      <w:pPr>
        <w:pStyle w:val="Normal"/>
        <w:numPr>
          <w:ilvl w:val="0"/>
          <w:numId w:val="6"/>
        </w:numPr>
        <w:rPr/>
      </w:pPr>
      <w:r>
        <w:rPr/>
        <w:t>Что произойдет (с точки зрения современной процедуры), когда волонтер сделает ошибку или что-нибудь неправильно?</w:t>
      </w:r>
    </w:p>
    <w:p>
      <w:pPr>
        <w:pStyle w:val="Normal"/>
        <w:numPr>
          <w:ilvl w:val="0"/>
          <w:numId w:val="6"/>
        </w:numPr>
        <w:rPr/>
      </w:pPr>
      <w:r>
        <w:rPr/>
        <w:t>Если дискуссия  развивается между волонтером и работником, предполагается, что работник всегда прав? Предполагается, что работник имеет больше прав?</w:t>
      </w:r>
    </w:p>
    <w:p>
      <w:pPr>
        <w:pStyle w:val="Normal"/>
        <w:numPr>
          <w:ilvl w:val="0"/>
          <w:numId w:val="6"/>
        </w:numPr>
        <w:rPr/>
      </w:pPr>
      <w:r>
        <w:rPr/>
        <w:t>Существуют ли отчетливо установленные каналы для волонтеров для того, чтобы делать предложения, высказывать критику и т.д.</w:t>
      </w:r>
    </w:p>
    <w:p>
      <w:pPr>
        <w:pStyle w:val="Normal"/>
        <w:numPr>
          <w:ilvl w:val="0"/>
          <w:numId w:val="6"/>
        </w:numPr>
        <w:rPr/>
      </w:pPr>
      <w:r>
        <w:rPr/>
        <w:t>У скольких членов коллектива, получающих зарплату, когда-либо было официальное обучение (не только опыт, приобретенный на этой работе) как руководить волонтерами?</w:t>
      </w:r>
    </w:p>
    <w:p>
      <w:pPr>
        <w:pStyle w:val="Normal"/>
        <w:numPr>
          <w:ilvl w:val="0"/>
          <w:numId w:val="6"/>
        </w:numPr>
        <w:rPr/>
      </w:pPr>
      <w:r>
        <w:rPr/>
        <w:t>Отказывался ли недавно какой-либо член коллектива работать с волонтерами, (это значит, отказ в содействии всем волонтерам, а не конкретному кандидату, который не подходил)? Почему? Спрашивал кто-нибудь этого члена коллектива об его\ее отказе?</w:t>
      </w:r>
    </w:p>
    <w:p>
      <w:pPr>
        <w:pStyle w:val="Normal"/>
        <w:numPr>
          <w:ilvl w:val="0"/>
          <w:numId w:val="6"/>
        </w:numPr>
        <w:rPr/>
      </w:pPr>
      <w:r>
        <w:rPr/>
        <w:t>Кто-нибудь когда-нибудь оценивал его\ее уровень компетенции в руководстве волонтеров?</w:t>
      </w:r>
    </w:p>
    <w:p>
      <w:pPr>
        <w:pStyle w:val="Normal"/>
        <w:numPr>
          <w:ilvl w:val="0"/>
          <w:numId w:val="6"/>
        </w:numPr>
        <w:rPr/>
      </w:pPr>
      <w:r>
        <w:rPr/>
        <w:t>Когда последний раз работнику было дано какое-либо ощутимое признание за успешную работу с волонтерами? Является  ли обычной практикой негативное отношение коллектива к волонтерам?</w:t>
      </w:r>
    </w:p>
    <w:p>
      <w:pPr>
        <w:pStyle w:val="Normal"/>
        <w:numPr>
          <w:ilvl w:val="0"/>
          <w:numId w:val="6"/>
        </w:numPr>
        <w:rPr/>
      </w:pPr>
      <w:r>
        <w:rPr/>
        <w:t>Все ли рабочие контракты (если вы имеете 1 или более рабочих объединений) включают пояснения роли волонтеров в агентстве и, особенно, их роль во время возможной забастовки?</w:t>
      </w:r>
    </w:p>
    <w:p>
      <w:pPr>
        <w:pStyle w:val="Normal"/>
        <w:numPr>
          <w:ilvl w:val="0"/>
          <w:numId w:val="6"/>
        </w:numPr>
        <w:rPr/>
      </w:pPr>
      <w:r>
        <w:rPr/>
        <w:t>Сколько волонтеров оставили агентство в прошедший год из-за недовольства с их уровнем принятия в организацию?</w:t>
      </w:r>
    </w:p>
    <w:p>
      <w:pPr>
        <w:pStyle w:val="Normal"/>
        <w:ind w:left="708" w:firstLine="709"/>
        <w:rPr/>
      </w:pPr>
      <w:r>
        <w:rPr/>
        <w:t>Если вы ответили на эти вопросы честно, возможно, вы вдруг неожиданно для себя скажите, «Я на самом деле неуверен». Это значит «смотреть сквозь пальцы». Если все ваши вопросы были  противоположными и, после того как вас спросили о коллективе, получающем зарплату, вы должны почувствовать ответственность как менеджер, чтобы узнать ответы. Волонтеры стремятся быть незамеченными работниками.</w:t>
      </w:r>
    </w:p>
    <w:p>
      <w:pPr>
        <w:pStyle w:val="Normal"/>
        <w:ind w:left="708" w:firstLine="709"/>
        <w:rPr/>
      </w:pPr>
      <w:r>
        <w:rPr/>
        <w:t>Эти вопросы делают намек на ключевые сферы отношений между волонтерами и работниками, получающими зарплату, требующие формирования политики и вовлечение высшего руководства.</w:t>
      </w:r>
    </w:p>
    <w:p>
      <w:pPr>
        <w:pStyle w:val="Heading3"/>
        <w:jc w:val="center"/>
        <w:rPr/>
      </w:pPr>
      <w:r>
        <w:rPr/>
        <w:t>Опасные признаки: отказ принимать волонтеров.</w:t>
      </w:r>
    </w:p>
    <w:p>
      <w:pPr>
        <w:pStyle w:val="Normal"/>
        <w:ind w:left="708" w:firstLine="709"/>
        <w:rPr/>
      </w:pPr>
      <w:r>
        <w:rPr/>
        <w:t>Одна и та же ситуация неожиданно возникает так часто, что она чаще всего даже не воспринимается как проблема вообще: обещание, что у работника есть выбор работать или нет  с волонтерами. Во многих отношениях, это главный вопрос целой проблемы и поэтому заслуживает внимательного изучения.</w:t>
      </w:r>
    </w:p>
    <w:p>
      <w:pPr>
        <w:pStyle w:val="Normal"/>
        <w:ind w:left="708" w:firstLine="709"/>
        <w:rPr/>
      </w:pPr>
      <w:r>
        <w:rPr/>
        <w:t>В большинстве организаций руководитель волонтеров набирает новобранцев и, после отбора кандидатов, подборки им наиболее соответствующей работы, и, введя их в курс дела, поручает их повседневному руководству коллектива, получающего зарплату. Некоторые волонтеры работают под прямым руководством волонтеров-служащих, но большинство размещены по всей организации с децентрализованным подходом к управлению волонтерами. Предпосылкой является то, что работники, получающие зарплату, являются наиболее осведомленными о заданиях, которые выполняются, и поэтому им бы следовало работать напрямую с волонтерами над их выполнением.</w:t>
      </w:r>
    </w:p>
    <w:p>
      <w:pPr>
        <w:pStyle w:val="Normal"/>
        <w:ind w:left="708" w:firstLine="709"/>
        <w:rPr/>
      </w:pPr>
      <w:r>
        <w:rPr/>
        <w:t>Если вы собираетесь вводить волонтерские программы, вы должны рассмотреть вопрос: «Мы как организация верим, что подходящие волонтеры имеют достаточно жизненно большое значение для того, чтобы включать их в состав  везде?». Пожалуйста, обратите внимание на слово «подходящие».  Во  всех случаях эта книга выступает  в защиту подходящего места волонтеров, которые были набраны за особые умения или были обучены агентством для того, чтобы заполнить необходимые места. Некоторые из сопротивления к работе с волонтерами исходят из стереотипа о том, что волонтеры одинаковые. Работников никогда бы не попросили работать с людьми не преданными идеи, не имеющими соответствующей подготовки, неприятными – получающими зарплату или нет. Но если бы мы начинали с предположения, что волонтерская программа будет руководиться хорошо, и все волонтеры будут набираться, чтобы соответствовать требованиям доступного задания, тогда предубеждение о волонтерах было бы рассеяно.</w:t>
      </w:r>
    </w:p>
    <w:p>
      <w:pPr>
        <w:pStyle w:val="TextBodyIndent"/>
        <w:rPr/>
      </w:pPr>
      <w:r>
        <w:rPr/>
        <w:t>Так долго как работникам дают выбор или же они действуют, как будто у них есть  выбор принимать волонтеров как товарищей по работе или нет, верхнее руководство посылает смешенные сообщения о волонтерах. Вовлечение же волонтеров означает, что работа с ними является дополнительной к первоначальной работе, которая выполняется. Несмотря на факт, что организация основала волонтерскую программу и распределила средства для нее, использование волонтеров рассматривается как право выбора. Это значит, что любой отдельный  член коллектива может свободно принять или отказать. Когда после решения работника не работать с волонтерами нет негативной реакции, и затем, когда работник, который работает с волонтерами не получает поощрения, единственный логический выбор: «для администрации это не имеет значения». Волонтеры замечательны и даже «полезны», но они конечно не важны.</w:t>
      </w:r>
    </w:p>
    <w:p>
      <w:pPr>
        <w:pStyle w:val="Normal"/>
        <w:ind w:left="708" w:firstLine="709"/>
        <w:rPr/>
      </w:pPr>
      <w:r>
        <w:rPr/>
        <w:t>Подумайте (используем госпиталь, как пример), что случилось бы, если бы медсестра решила, что она не будет работать с физиотерапевтами. Когда бы физиотерапевты ни подходили, она вежливо отказывалась работать совместно. Такое поведение звучит так нелепо, что даже трудно отнестись к этому примеру серьезно. До сих пор сначала из одного госпиталя затем из другого по всей стране в департаменте волонтерской службы  приходится принимать отказы от медсестер и другого медицинского персонала, который просто без обоснованных причин решает не принимать волонтеров (чувствуют себя свободными при замене любого другого окружения агентства).</w:t>
      </w:r>
    </w:p>
    <w:p>
      <w:pPr>
        <w:pStyle w:val="Normal"/>
        <w:ind w:left="708" w:firstLine="709"/>
        <w:rPr/>
      </w:pPr>
      <w:r>
        <w:rPr/>
        <w:t>Сейчас  во многих  организациях, руководитель волонтеров поставлен в такое положение, когда он общается с персоналом и спрашивает: «Вы хотите работать с волонтером?». Тон таков: «Не могли бы мы сделать друг другу одолжение?». Как смешно. Если организация считала целесообразным учредить и профинансировать волонтерский компонент, тогда он часть агентства. Все работники должны сотрудничать с этим подразделением точно так же как им требуется работать с физиотерапевтами, канцелярскими объединениями, коллективом техников или с департаментом по связи с общественностью.</w:t>
      </w:r>
    </w:p>
    <w:p>
      <w:pPr>
        <w:pStyle w:val="Normal"/>
        <w:ind w:left="708" w:firstLine="709"/>
        <w:rPr/>
      </w:pPr>
      <w:r>
        <w:rPr/>
        <w:t xml:space="preserve">Руководитель волонтеров должен считаться ответственным за то, чтобы  найти и приготовить лучших волонтеров, каких только возможно. Если он\она не может делать выше сказанное, то это основание для увольнения. Но если руководитель волонтерами на самом деле выполняет эту обязанность, тогда ни какой другой  член коллектива не имеет права оценивать программу негативно и поэтому должен сотрудничать. Если работнику неловко с волонтером, соответствующей административной реакцией должно быть предложение об обучении, руководство должно не позволять ему\ей уклоняться от этого аспекта работы. </w:t>
      </w:r>
    </w:p>
    <w:p>
      <w:pPr>
        <w:pStyle w:val="Normal"/>
        <w:ind w:left="708" w:firstLine="709"/>
        <w:rPr/>
      </w:pPr>
      <w:r>
        <w:rPr/>
        <w:t>Некоторые руководители волонтеров  содействуют сохранению этого цикла «принятия отказа». Они не противостоят сопротивляющимся работникам на основании, что  предпочитают, не ставит волонтеров в негативную контролирующую ситуацию. Так что из-за обоснованного беспокойства к моральному состоянию и мотивировки волонтеров, руководители игнорируют членов коллектива, которые отказываются работать с волонтерами. Несмотря на то, что это может быть правильным управлением в случае, когда отдельный волонтер готов работать немедленно, это слабый перспективный план. Руководитель волонтеров должен выявить сопротивляющихся членов коллектива и с помощью главы организации – изменить их поведение.</w:t>
      </w:r>
    </w:p>
    <w:p>
      <w:pPr>
        <w:pStyle w:val="Heading3"/>
        <w:jc w:val="center"/>
        <w:rPr/>
      </w:pPr>
      <w:r>
        <w:rPr/>
        <w:t>Что вызывает напряженность в отношениях.</w:t>
      </w:r>
    </w:p>
    <w:p>
      <w:pPr>
        <w:pStyle w:val="TextBodyIndent"/>
        <w:ind w:left="709" w:firstLine="709"/>
        <w:rPr/>
      </w:pPr>
      <w:r>
        <w:rPr/>
        <w:t>Даже если коллектив, получающий зарплату, понимает ценность вовлечения в агентство и к работе с клиентами, в повседневной работе  во взаимодействии между двумя группами работников могут возникнуть трудности. Обе перспективы работников и волонтеров должны пониматься для  того, чтобы проанализировать то, что вызывает напряжение между волонтерами и работниками. Особенно  необходимо выявить:</w:t>
      </w:r>
    </w:p>
    <w:p>
      <w:pPr>
        <w:pStyle w:val="TextBodyIndent"/>
        <w:numPr>
          <w:ilvl w:val="0"/>
          <w:numId w:val="4"/>
        </w:numPr>
        <w:rPr/>
      </w:pPr>
      <w:r>
        <w:rPr/>
        <w:t>Осознаваемые угрозы, которые представляют волонтеры для работников.</w:t>
      </w:r>
    </w:p>
    <w:p>
      <w:pPr>
        <w:pStyle w:val="TextBodyIndent"/>
        <w:numPr>
          <w:ilvl w:val="0"/>
          <w:numId w:val="4"/>
        </w:numPr>
        <w:rPr/>
      </w:pPr>
      <w:r>
        <w:rPr/>
        <w:t>Причины,  которые вызывают сопротивление  волонтеров управлению под руководством работников.</w:t>
      </w:r>
    </w:p>
    <w:p>
      <w:pPr>
        <w:pStyle w:val="TextBodyIndent"/>
        <w:ind w:left="709" w:firstLine="709"/>
        <w:rPr/>
      </w:pPr>
      <w:r>
        <w:rPr/>
        <w:t>Так как это первая и главная ситуация человеческих отношений, полезно помнить, что вовлеченные движущие силы не всегда относятся к реальным результатам, но и отражают страх, непонимание и предубеждения – с обеих сторон. Итак, чтобы предотвратить или решить проблемы взаимоотношений необходимо обдумать возможные вовлеченные факторы.</w:t>
      </w:r>
    </w:p>
    <w:p>
      <w:pPr>
        <w:pStyle w:val="Heading3"/>
        <w:jc w:val="center"/>
        <w:rPr/>
      </w:pPr>
      <w:r>
        <w:rPr/>
        <w:t>Угрозы, коллективу, получающему зарплату.</w:t>
      </w:r>
    </w:p>
    <w:p>
      <w:pPr>
        <w:pStyle w:val="2"/>
        <w:rPr/>
      </w:pPr>
      <w:r>
        <w:rPr/>
        <w:t>Здесь указаны некоторые из реальных или вымышленных угроз, которые представляют волонтеры работникам. Этот список не подразумевает, что каждый член коллектива испытывает эти страхи, но показывает, что существуют разнообразные возможные реакции на предложение добровольной помощи. Признайтесь, что немногие люди когда-нибудь в действительности выразят эти мысли в слух, так как, в принципе, кажется неблагодарным жаловаться на «бесплатную помощь». Также  вероятно для членов коллектива признать важность волонтеров для агентства вообще и необязательно их спрашивать хотят ли они работать на прямую с волонтерами  в их собственном отделении.</w:t>
      </w:r>
    </w:p>
    <w:p>
      <w:pPr>
        <w:pStyle w:val="2"/>
        <w:rPr/>
      </w:pPr>
      <w:r>
        <w:rPr/>
        <w:t>Пожалуйста, обратите внимание на того, что некоторые из  следующих пунктов не мифологические. Если коллектив чувствует, что администрация  не осознает некоторые из возможных проблем, которые создаются волонтерами, они будут вынуждены сказать вам свои ценные отклики по поводу идеи волонтерства - на самом деле они сбивают цену программе отказом, который дается волонтеру или проведением неуспешного управления волонтерами.</w:t>
      </w:r>
    </w:p>
    <w:p>
      <w:pPr>
        <w:pStyle w:val="2"/>
        <w:numPr>
          <w:ilvl w:val="0"/>
          <w:numId w:val="3"/>
        </w:numPr>
        <w:rPr/>
      </w:pPr>
      <w:r>
        <w:rPr/>
        <w:t>Волонтеры присвоят оплачиваемую работу…,может быть, мою работу. Это хороший пример того, что вы параноик. Не имеет значение, кто собирается заменить вас. В действительности разве это странно , что при сегодняшней экономике работники бояться за работу?</w:t>
      </w:r>
    </w:p>
    <w:p>
      <w:pPr>
        <w:pStyle w:val="2"/>
        <w:numPr>
          <w:ilvl w:val="0"/>
          <w:numId w:val="3"/>
        </w:numPr>
        <w:rPr/>
      </w:pPr>
      <w:r>
        <w:rPr/>
        <w:t>Волонтеры выполнят работу плохо и я буду нести ответственность за то , чтобы привести работу в порядок. Они не могут быть уволены.</w:t>
      </w:r>
    </w:p>
    <w:p>
      <w:pPr>
        <w:pStyle w:val="2"/>
        <w:numPr>
          <w:ilvl w:val="0"/>
          <w:numId w:val="3"/>
        </w:numPr>
        <w:rPr/>
      </w:pPr>
      <w:r>
        <w:rPr/>
        <w:t>Волонтеры сделают работу потрясающе, и  я буду выглядеть менее эффективно. (Вернемся к угрозе 1…не заменит ли потрясающий волонтер меня? На самом деле, что ты считаешь наиболее угрожающим? Волонтер, который преуспел или который потерпел неудачу. Из-за   неуверенности в том, что вопрос о вовлечение волонтеров стоит на повестки дня, наиболее эффективные волонтерские программы часто имеют очень большие проблемы, связанные с принятием их в коллектив.)</w:t>
      </w:r>
    </w:p>
    <w:p>
      <w:pPr>
        <w:pStyle w:val="2"/>
        <w:numPr>
          <w:ilvl w:val="0"/>
          <w:numId w:val="3"/>
        </w:numPr>
        <w:rPr/>
      </w:pPr>
      <w:r>
        <w:rPr/>
        <w:t>Волонтеры – шпион.  (С кем они связаны? С кем общаются после работы? Наблюдают ли они за тем, как я выполняю работу?). Реальность такова, что волонтеры на самом деле видят работу, которая на самом деле выполняется и которая не выполняется. Если работник не уверен в своей работе, то мысль о том, что волонтер увидит недостаток пугает его.</w:t>
      </w:r>
    </w:p>
    <w:p>
      <w:pPr>
        <w:pStyle w:val="2"/>
        <w:numPr>
          <w:ilvl w:val="0"/>
          <w:numId w:val="3"/>
        </w:numPr>
        <w:rPr/>
      </w:pPr>
      <w:r>
        <w:rPr/>
        <w:t>Волонтеры – любители. Они не знают многого, и мне придется тренировать их, что займет много времени.</w:t>
      </w:r>
    </w:p>
    <w:p>
      <w:pPr>
        <w:pStyle w:val="2"/>
        <w:numPr>
          <w:ilvl w:val="0"/>
          <w:numId w:val="3"/>
        </w:numPr>
        <w:rPr/>
      </w:pPr>
      <w:r>
        <w:rPr/>
        <w:t>Волонтеры хорошо натренированы и они не хотят делать это как мы (я). Они не могут быть контролируемыми.</w:t>
      </w:r>
    </w:p>
    <w:p>
      <w:pPr>
        <w:pStyle w:val="2"/>
        <w:numPr>
          <w:ilvl w:val="0"/>
          <w:numId w:val="3"/>
        </w:numPr>
        <w:rPr/>
      </w:pPr>
      <w:r>
        <w:rPr/>
        <w:t>Волонтеры отличаются от меня. Они (выберите ,что подходит)  моложе, старше, менее образованы, более образованы, другой расы или религии, из другого социального или экономического класса, больше или меньше осведомлены об этой общности, и т.д.</w:t>
      </w:r>
    </w:p>
    <w:p>
      <w:pPr>
        <w:pStyle w:val="2"/>
        <w:numPr>
          <w:ilvl w:val="0"/>
          <w:numId w:val="3"/>
        </w:numPr>
        <w:rPr/>
      </w:pPr>
      <w:r>
        <w:rPr/>
        <w:t>Сплетни волонтеров. Они не понимают конфиденциальности.</w:t>
      </w:r>
    </w:p>
    <w:p>
      <w:pPr>
        <w:pStyle w:val="2"/>
        <w:numPr>
          <w:ilvl w:val="0"/>
          <w:numId w:val="3"/>
        </w:numPr>
        <w:rPr/>
      </w:pPr>
      <w:r>
        <w:rPr/>
        <w:t xml:space="preserve">Если бы эти волонтеры были бы в действительности хорошими работниками, у них у всех была оплачиваемая работа. </w:t>
      </w:r>
    </w:p>
    <w:p>
      <w:pPr>
        <w:pStyle w:val="2"/>
        <w:numPr>
          <w:ilvl w:val="0"/>
          <w:numId w:val="3"/>
        </w:numPr>
        <w:rPr/>
      </w:pPr>
      <w:r>
        <w:rPr/>
        <w:t>Я не знаю, как разбить мою работу на более мелкие задания, которые могли бы быть поручены волонтеру. Я не уверен, что время, которое я бы потратил для того, чтобы сделать это, было бы возвращено в каких либо накоплениях, при помощи волонтеров. Кроме этого в действительности я бы сделал это сам, так как я могу быть уверен, что это будет сделано правильно.</w:t>
      </w:r>
    </w:p>
    <w:p>
      <w:pPr>
        <w:pStyle w:val="2"/>
        <w:numPr>
          <w:ilvl w:val="0"/>
          <w:numId w:val="3"/>
        </w:numPr>
        <w:rPr/>
      </w:pPr>
      <w:r>
        <w:rPr/>
        <w:t>Я никогда не изучал, как управлять волонтерами, при обучении в учебном заведении, поэтому я не уверен, как работать с волонтерами, но, так как я горжусь тем, что я профессионал, как я могу позволить себе не знать, как работать с волонтерами.</w:t>
      </w:r>
    </w:p>
    <w:p>
      <w:pPr>
        <w:pStyle w:val="2"/>
        <w:numPr>
          <w:ilvl w:val="0"/>
          <w:numId w:val="3"/>
        </w:numPr>
        <w:rPr/>
      </w:pPr>
      <w:r>
        <w:rPr/>
        <w:t>Волонтеры хотят тратить слишком много времени, общаясь со мной. У нас слишком мало рабочего места. У меня нет комнаты, для того чтобы работать с волонтером.</w:t>
      </w:r>
    </w:p>
    <w:p>
      <w:pPr>
        <w:pStyle w:val="2"/>
        <w:numPr>
          <w:ilvl w:val="0"/>
          <w:numId w:val="3"/>
        </w:numPr>
        <w:rPr/>
      </w:pPr>
      <w:r>
        <w:rPr/>
        <w:t>Волонтеры ненадежные.</w:t>
      </w:r>
    </w:p>
    <w:p>
      <w:pPr>
        <w:pStyle w:val="2"/>
        <w:numPr>
          <w:ilvl w:val="0"/>
          <w:numId w:val="3"/>
        </w:numPr>
        <w:rPr/>
      </w:pPr>
      <w:r>
        <w:rPr/>
        <w:t>Вы не можете критиковать волонтера, так как Вы не можете быть уверены, что работа сделана не правильно.</w:t>
      </w:r>
    </w:p>
    <w:p>
      <w:pPr>
        <w:pStyle w:val="2"/>
        <w:numPr>
          <w:ilvl w:val="0"/>
          <w:numId w:val="3"/>
        </w:numPr>
        <w:rPr/>
      </w:pPr>
      <w:r>
        <w:rPr/>
        <w:t xml:space="preserve">Клиент может полюбить волонтеров больше чем меня. </w:t>
      </w:r>
    </w:p>
    <w:p>
      <w:pPr>
        <w:pStyle w:val="2"/>
        <w:numPr>
          <w:ilvl w:val="0"/>
          <w:numId w:val="3"/>
        </w:numPr>
        <w:rPr/>
      </w:pPr>
      <w:r>
        <w:rPr/>
        <w:t xml:space="preserve">Все вещи, которые я могу придумать, для того чтобы волонтер сделал смешная часть моей работы. </w:t>
      </w:r>
    </w:p>
    <w:p>
      <w:pPr>
        <w:pStyle w:val="2"/>
        <w:numPr>
          <w:ilvl w:val="0"/>
          <w:numId w:val="3"/>
        </w:numPr>
        <w:rPr/>
      </w:pPr>
      <w:r>
        <w:rPr/>
        <w:t>Я ревнивый (хотя никогда не показываю этого), потому что волонтер получают всю благодарность, особые ленчи и воздушные шары. И они также начинают выбирать свое расписание и свои задания по работе. Они даже начинают говорить «нет» время от времени.</w:t>
      </w:r>
    </w:p>
    <w:p>
      <w:pPr>
        <w:pStyle w:val="2"/>
        <w:numPr>
          <w:ilvl w:val="0"/>
          <w:numId w:val="3"/>
        </w:numPr>
        <w:rPr/>
      </w:pPr>
      <w:r>
        <w:rPr/>
        <w:t>Мой руководитель не понимает, что работа с волонтерами занимает некоторое время.</w:t>
      </w:r>
    </w:p>
    <w:p>
      <w:pPr>
        <w:pStyle w:val="2"/>
        <w:numPr>
          <w:ilvl w:val="0"/>
          <w:numId w:val="3"/>
        </w:numPr>
        <w:rPr/>
      </w:pPr>
      <w:r>
        <w:rPr/>
        <w:t>Когда я устраивался на работу, никто не говорил мне, что я обязан работать с волонтерами.</w:t>
      </w:r>
    </w:p>
    <w:p>
      <w:pPr>
        <w:pStyle w:val="2"/>
        <w:numPr>
          <w:ilvl w:val="0"/>
          <w:numId w:val="3"/>
        </w:numPr>
        <w:rPr/>
      </w:pPr>
      <w:r>
        <w:rPr/>
        <w:t>Не существует наград за хорошую работу с волонтерами.</w:t>
      </w:r>
    </w:p>
    <w:p>
      <w:pPr>
        <w:pStyle w:val="2"/>
        <w:numPr>
          <w:ilvl w:val="0"/>
          <w:numId w:val="3"/>
        </w:numPr>
        <w:rPr/>
      </w:pPr>
      <w:r>
        <w:rPr/>
        <w:t>С какой стати я должен работать с волонтерами? Волонтеры «принадлежат» руководителю волонтеров. С какой стати я должен делать ему (ей) одолжение, руководя волонтером.</w:t>
      </w:r>
    </w:p>
    <w:p>
      <w:pPr>
        <w:pStyle w:val="2"/>
        <w:numPr>
          <w:ilvl w:val="0"/>
          <w:numId w:val="3"/>
        </w:numPr>
        <w:rPr/>
      </w:pPr>
      <w:r>
        <w:rPr/>
        <w:t xml:space="preserve">Волонтеры видят только маленькую часть картины, потому что они приходят не регулярно. Поэтому их мнение и предложения не такие стоящие, как мои, так как я понимаю всю ситуацию. Если мы будем действовать в соответствии с этими новыми идеями, все изменится вокруг нас.   </w:t>
      </w:r>
    </w:p>
    <w:p>
      <w:pPr>
        <w:pStyle w:val="2"/>
        <w:numPr>
          <w:ilvl w:val="0"/>
          <w:numId w:val="3"/>
        </w:numPr>
        <w:rPr/>
      </w:pPr>
      <w:r>
        <w:rPr/>
        <w:t>Должен я постоянно благодарить вас, даже если я не имею в виду этого.</w:t>
      </w:r>
    </w:p>
    <w:p>
      <w:pPr>
        <w:pStyle w:val="2"/>
        <w:numPr>
          <w:ilvl w:val="0"/>
          <w:numId w:val="3"/>
        </w:numPr>
        <w:rPr/>
      </w:pPr>
      <w:r>
        <w:rPr/>
        <w:t>Волонтеры нарушают мой день, неделю.</w:t>
      </w:r>
    </w:p>
    <w:p>
      <w:pPr>
        <w:pStyle w:val="2"/>
        <w:ind w:left="0" w:hanging="0"/>
        <w:rPr/>
      </w:pPr>
      <w:r>
        <w:rPr/>
        <w:t xml:space="preserve">   </w:t>
      </w:r>
      <w:r>
        <w:rPr/>
        <w:t>Изучая эти утверждения, очевидно, что даже самый лучший работник коллектива может быть обеспокоен некоторыми из этих пунктов. И со всей искренностью их беспокойство может быть обоснованным, особенно если организация никогда не поясняла свою политику по отношению к волонтерам.</w:t>
      </w:r>
    </w:p>
    <w:p>
      <w:pPr>
        <w:pStyle w:val="2"/>
        <w:ind w:left="0" w:hanging="0"/>
        <w:rPr/>
      </w:pPr>
      <w:r>
        <w:rPr/>
        <w:t xml:space="preserve">  </w:t>
      </w:r>
      <w:r>
        <w:rPr/>
        <w:t>На самом деле, существует несколько практических пунктов приспособления волонтеров, которые должны воодушевлять работника, выявлять и определять их. Это включает такие вещи как: волонтеру требуется время коллектива; волонтеры имеют больше выбора сказать нет; некоторые волонтеры работают, чтобы научиться новым навыкам, и поэтому они нуждаются в большем внимании при обучении.</w:t>
      </w:r>
    </w:p>
    <w:p>
      <w:pPr>
        <w:pStyle w:val="2"/>
        <w:ind w:left="0" w:hanging="0"/>
        <w:rPr/>
      </w:pPr>
      <w:r>
        <w:rPr/>
        <w:t xml:space="preserve">  </w:t>
      </w:r>
      <w:r>
        <w:rPr/>
        <w:t xml:space="preserve">Другой фактор: это многообразие волонтеров. Некоторые волонтеры будут набраны как высоко профессиональные специалисты, в то время как другие могут придти в организацию как практиканты. К сожалению, это разнообразие становится результатом того, что волонтеры подвергаются осуждению.  Например, из-за того, что одно отделение использует студентов высшей школы, как волонтеров, коллектив другого отделения относится скептически к квалификации волонтеров, которые приписываются к ним. Они просто беспокоятся видя более квалифицированную волонтерскую помощь. </w:t>
      </w:r>
    </w:p>
    <w:p>
      <w:pPr>
        <w:pStyle w:val="2"/>
        <w:ind w:left="349" w:hanging="0"/>
        <w:rPr/>
      </w:pPr>
      <w:r>
        <w:rPr/>
      </w:r>
    </w:p>
    <w:p>
      <w:pPr>
        <w:pStyle w:val="TextBodyIndent"/>
        <w:rPr/>
      </w:pPr>
      <w:r>
        <w:rPr/>
      </w:r>
    </w:p>
    <w:p>
      <w:pPr>
        <w:pStyle w:val="Heading3"/>
        <w:jc w:val="center"/>
        <w:rPr/>
      </w:pPr>
      <w:r>
        <w:rPr/>
        <w:t>Особые случаи.</w:t>
      </w:r>
    </w:p>
    <w:p>
      <w:pPr>
        <w:pStyle w:val="Normal"/>
        <w:ind w:firstLine="709"/>
        <w:rPr/>
      </w:pPr>
      <w:r>
        <w:rPr/>
      </w:r>
    </w:p>
    <w:p>
      <w:pPr>
        <w:pStyle w:val="3"/>
        <w:rPr/>
      </w:pPr>
      <w:r>
        <w:rPr/>
        <w:t>У определенных работников может быть больше  причин, чем у других для того, чтобы подвергать сомнению ценность работы с волонтерами. Например, выделяют членов коллектива , которые так заняты изучением приемов своей работы, что в действительности не могут поручать части ее кому-нибудь еще.</w:t>
      </w:r>
    </w:p>
    <w:p>
      <w:pPr>
        <w:pStyle w:val="Normal"/>
        <w:ind w:firstLine="709"/>
        <w:rPr/>
      </w:pPr>
      <w:r>
        <w:rPr/>
        <w:t>Некоторые задания или профессии не ориентированны на людей. Они включают в себя ограниченные контакты с  общественностью, и люди, занимающиеся таким видом деятельности, возможно, предпочитают работать таким образом. По  крайней мере, такие люди не имеют опыта для, того чтобы управлять другими людьми и могут быть возмущены ответственностью навязанной им после описания работы , в котором не упоминалась работа с волонтерами.</w:t>
      </w:r>
    </w:p>
    <w:p>
      <w:pPr>
        <w:pStyle w:val="3"/>
        <w:rPr/>
      </w:pPr>
      <w:r>
        <w:rPr/>
        <w:t>Наконец существует большое количество должностей для специалистов без высшего образования. Специалисты без высшего образования обычно образуют нижний уровень в неофициальной иерархии организации. Их пугает приток волонтеров, так как многие вещи порученные волонтеру связаны с вспомогательной работой, которую выполняют специалисты без высшего образования. Так что безопасность работы – это правильный вопрос. Негативное  отношение специалистов без высшего образования к волонтерам создается тем фактом, что часто именно специалистам без высшего образования поручается руководить волонтерами, но не у многих есть практика, время, или даже умение делать это правильно. Если у вас есть в коллективе специалисты без высшего образования, будьте бдительны к возможности непонимания  ролей между ними и некоторыми волонтерами.</w:t>
      </w:r>
    </w:p>
    <w:p>
      <w:pPr>
        <w:pStyle w:val="Heading3"/>
        <w:jc w:val="center"/>
        <w:rPr/>
      </w:pPr>
      <w:r>
        <w:rPr/>
        <w:t xml:space="preserve">Сопротивление волонтеров. </w:t>
      </w:r>
    </w:p>
    <w:p>
      <w:pPr>
        <w:pStyle w:val="Normal"/>
        <w:ind w:firstLine="709"/>
        <w:rPr/>
      </w:pPr>
      <w:r>
        <w:rPr/>
        <w:t>Хотя большинство проблем между волонтерами и работниками  происходит из-за действий работников, но волонтеры так же способствуют враждебным отношениям. Не предполагается, чтобы волонтеры были хорошо осведомлены о  выполнение работы волонтерами. Они создают такие же стереотипы, предубеждения по отношению к ситуации как и работники. Также волонтеры редко видят всю картину в агентстве после того, как они сосредоточились на специфической  работе, которую они начали делать.</w:t>
      </w:r>
    </w:p>
    <w:p>
      <w:pPr>
        <w:pStyle w:val="Normal"/>
        <w:ind w:firstLine="709"/>
        <w:rPr/>
      </w:pPr>
      <w:r>
        <w:rPr/>
        <w:t>Реальные и выдуманные причины волонтеров для отказа работать эффективно с коллективом, получающим зарплату, могут включать:</w:t>
      </w:r>
    </w:p>
    <w:p>
      <w:pPr>
        <w:pStyle w:val="Normal"/>
        <w:numPr>
          <w:ilvl w:val="0"/>
          <w:numId w:val="2"/>
        </w:numPr>
        <w:tabs>
          <w:tab w:val="clear" w:pos="708"/>
          <w:tab w:val="left" w:pos="1069" w:leader="none"/>
        </w:tabs>
        <w:ind w:left="1069" w:hanging="360"/>
        <w:rPr/>
      </w:pPr>
      <w:r>
        <w:rPr/>
        <w:t>Я более квалифицированный, чем работники коллектива, получающего зарплату, так что с какой стати я позволю им руководить мной?</w:t>
      </w:r>
    </w:p>
    <w:p>
      <w:pPr>
        <w:pStyle w:val="Normal"/>
        <w:numPr>
          <w:ilvl w:val="0"/>
          <w:numId w:val="2"/>
        </w:numPr>
        <w:tabs>
          <w:tab w:val="clear" w:pos="708"/>
          <w:tab w:val="left" w:pos="1069" w:leader="none"/>
        </w:tabs>
        <w:ind w:left="1069" w:hanging="360"/>
        <w:rPr/>
      </w:pPr>
      <w:r>
        <w:rPr/>
        <w:t>Я здесь для того, чтобы помогать и коллектив должен быть благодарен. Что это за требования и обязательства?</w:t>
      </w:r>
    </w:p>
    <w:p>
      <w:pPr>
        <w:pStyle w:val="Normal"/>
        <w:numPr>
          <w:ilvl w:val="0"/>
          <w:numId w:val="2"/>
        </w:numPr>
        <w:tabs>
          <w:tab w:val="clear" w:pos="708"/>
          <w:tab w:val="left" w:pos="1069" w:leader="none"/>
        </w:tabs>
        <w:ind w:left="1069" w:hanging="360"/>
        <w:rPr/>
      </w:pPr>
      <w:r>
        <w:rPr/>
        <w:t>Работники отличаются от меня. Они (выберите подходящие) моложе, старше, менее образованные, более образованные, другой расы или религии, из другого  социального или экономического класса, более или менее осведомлены об этой общности, и т.д.</w:t>
      </w:r>
    </w:p>
    <w:p>
      <w:pPr>
        <w:pStyle w:val="Normal"/>
        <w:numPr>
          <w:ilvl w:val="0"/>
          <w:numId w:val="2"/>
        </w:numPr>
        <w:tabs>
          <w:tab w:val="clear" w:pos="708"/>
          <w:tab w:val="left" w:pos="1069" w:leader="none"/>
        </w:tabs>
        <w:ind w:left="1069" w:hanging="360"/>
        <w:rPr/>
      </w:pPr>
      <w:r>
        <w:rPr/>
        <w:t>Я не уверен в том, что в действительности делают работники. Я выполняю их работу? Что они делают, в то время как я делаю их работу?</w:t>
      </w:r>
    </w:p>
    <w:p>
      <w:pPr>
        <w:pStyle w:val="Normal"/>
        <w:numPr>
          <w:ilvl w:val="0"/>
          <w:numId w:val="2"/>
        </w:numPr>
        <w:tabs>
          <w:tab w:val="clear" w:pos="708"/>
          <w:tab w:val="left" w:pos="1069" w:leader="none"/>
        </w:tabs>
        <w:ind w:left="1069" w:hanging="360"/>
        <w:rPr/>
      </w:pPr>
      <w:r>
        <w:rPr/>
        <w:t>С какой стати работники получают зарплату, в то время как я нет (особенно если я делаю их работу)?</w:t>
      </w:r>
    </w:p>
    <w:p>
      <w:pPr>
        <w:pStyle w:val="Normal"/>
        <w:numPr>
          <w:ilvl w:val="0"/>
          <w:numId w:val="2"/>
        </w:numPr>
        <w:tabs>
          <w:tab w:val="clear" w:pos="708"/>
          <w:tab w:val="left" w:pos="1069" w:leader="none"/>
        </w:tabs>
        <w:ind w:left="1069" w:hanging="360"/>
        <w:rPr/>
      </w:pPr>
      <w:r>
        <w:rPr/>
        <w:t>Меня всегда говорят что сделать, но никогда не просят принимать участие в планирование работы.</w:t>
      </w:r>
    </w:p>
    <w:p>
      <w:pPr>
        <w:pStyle w:val="Normal"/>
        <w:numPr>
          <w:ilvl w:val="0"/>
          <w:numId w:val="2"/>
        </w:numPr>
        <w:tabs>
          <w:tab w:val="clear" w:pos="708"/>
          <w:tab w:val="left" w:pos="1069" w:leader="none"/>
        </w:tabs>
        <w:ind w:left="1069" w:hanging="360"/>
        <w:rPr/>
      </w:pPr>
      <w:r>
        <w:rPr/>
        <w:t>Работники присваивают мои хорошие идеи.</w:t>
      </w:r>
    </w:p>
    <w:p>
      <w:pPr>
        <w:pStyle w:val="Normal"/>
        <w:numPr>
          <w:ilvl w:val="0"/>
          <w:numId w:val="2"/>
        </w:numPr>
        <w:tabs>
          <w:tab w:val="clear" w:pos="708"/>
          <w:tab w:val="left" w:pos="1069" w:leader="none"/>
        </w:tabs>
        <w:ind w:left="1069" w:hanging="360"/>
        <w:rPr/>
      </w:pPr>
      <w:r>
        <w:rPr/>
        <w:t>Никто не говорит спасибо.</w:t>
      </w:r>
    </w:p>
    <w:p>
      <w:pPr>
        <w:pStyle w:val="Normal"/>
        <w:numPr>
          <w:ilvl w:val="0"/>
          <w:numId w:val="2"/>
        </w:numPr>
        <w:tabs>
          <w:tab w:val="clear" w:pos="708"/>
          <w:tab w:val="left" w:pos="1069" w:leader="none"/>
        </w:tabs>
        <w:ind w:left="1069" w:hanging="360"/>
        <w:rPr/>
      </w:pPr>
      <w:r>
        <w:rPr/>
        <w:t>Кажется, что волонтеры всегда получают «дурацкую работу».</w:t>
      </w:r>
    </w:p>
    <w:p>
      <w:pPr>
        <w:pStyle w:val="Normal"/>
        <w:numPr>
          <w:ilvl w:val="0"/>
          <w:numId w:val="2"/>
        </w:numPr>
        <w:tabs>
          <w:tab w:val="clear" w:pos="708"/>
          <w:tab w:val="left" w:pos="1069" w:leader="none"/>
        </w:tabs>
        <w:ind w:left="1069" w:hanging="360"/>
        <w:rPr/>
      </w:pPr>
      <w:r>
        <w:rPr/>
        <w:t>Никто не реагирует на мою работу.</w:t>
      </w:r>
    </w:p>
    <w:p>
      <w:pPr>
        <w:pStyle w:val="Normal"/>
        <w:numPr>
          <w:ilvl w:val="0"/>
          <w:numId w:val="2"/>
        </w:numPr>
        <w:tabs>
          <w:tab w:val="clear" w:pos="708"/>
          <w:tab w:val="left" w:pos="1069" w:leader="none"/>
        </w:tabs>
        <w:ind w:left="1069" w:hanging="360"/>
        <w:rPr/>
      </w:pPr>
      <w:r>
        <w:rPr/>
        <w:t>Мне дается работа и не говорится ее содержание, поэтому я никогда в действительности не понимаю на сколько  мои старания  соответствуют деятельности организации.</w:t>
      </w:r>
    </w:p>
    <w:p>
      <w:pPr>
        <w:pStyle w:val="Normal"/>
        <w:numPr>
          <w:ilvl w:val="0"/>
          <w:numId w:val="2"/>
        </w:numPr>
        <w:tabs>
          <w:tab w:val="clear" w:pos="708"/>
          <w:tab w:val="left" w:pos="1069" w:leader="none"/>
        </w:tabs>
        <w:ind w:left="1069" w:hanging="360"/>
        <w:rPr/>
      </w:pPr>
      <w:r>
        <w:rPr/>
        <w:t>Мне всегда приходится искать место для работы, и у меня нет места, где бы я мог хранить свою работу.</w:t>
      </w:r>
    </w:p>
    <w:p>
      <w:pPr>
        <w:pStyle w:val="Normal"/>
        <w:numPr>
          <w:ilvl w:val="0"/>
          <w:numId w:val="2"/>
        </w:numPr>
        <w:tabs>
          <w:tab w:val="clear" w:pos="708"/>
          <w:tab w:val="left" w:pos="1069" w:leader="none"/>
        </w:tabs>
        <w:ind w:left="1069" w:hanging="360"/>
        <w:rPr/>
      </w:pPr>
      <w:r>
        <w:rPr/>
        <w:t>Моя бабушка основала эту организацию, а эти новые работники коллектива не выполняют того, чего бы она хотела.</w:t>
      </w:r>
    </w:p>
    <w:p>
      <w:pPr>
        <w:pStyle w:val="Normal"/>
        <w:numPr>
          <w:ilvl w:val="0"/>
          <w:numId w:val="2"/>
        </w:numPr>
        <w:tabs>
          <w:tab w:val="clear" w:pos="708"/>
          <w:tab w:val="left" w:pos="1069" w:leader="none"/>
        </w:tabs>
        <w:ind w:left="1069" w:hanging="360"/>
        <w:rPr/>
      </w:pPr>
      <w:r>
        <w:rPr/>
        <w:t>Со мной следовало бы обращаться как со специалистом, потому что я связан с членами правления этой группы, являюсь донором, высшим руководителем, членом законодательства.</w:t>
      </w:r>
    </w:p>
    <w:p>
      <w:pPr>
        <w:pStyle w:val="Normal"/>
        <w:numPr>
          <w:ilvl w:val="0"/>
          <w:numId w:val="2"/>
        </w:numPr>
        <w:tabs>
          <w:tab w:val="clear" w:pos="708"/>
          <w:tab w:val="left" w:pos="1069" w:leader="none"/>
        </w:tabs>
        <w:ind w:left="1069" w:hanging="360"/>
        <w:rPr/>
      </w:pPr>
      <w:r>
        <w:rPr/>
        <w:t>В любом  диспуте слова работников всегда принимаются на веру. Работники считаются правыми, только потому, что числятся в платежной ведомости.</w:t>
      </w:r>
    </w:p>
    <w:p>
      <w:pPr>
        <w:pStyle w:val="Normal"/>
        <w:numPr>
          <w:ilvl w:val="0"/>
          <w:numId w:val="2"/>
        </w:numPr>
        <w:tabs>
          <w:tab w:val="clear" w:pos="708"/>
          <w:tab w:val="left" w:pos="1069" w:leader="none"/>
        </w:tabs>
        <w:ind w:left="1069" w:hanging="360"/>
        <w:rPr/>
      </w:pPr>
      <w:r>
        <w:rPr/>
        <w:t xml:space="preserve">Когда бы  я ни пришел, работники всегда на обеде, на перерыве или на собрание. Они вообще когда-нибудь работают? </w:t>
      </w:r>
    </w:p>
    <w:p>
      <w:pPr>
        <w:pStyle w:val="Normal"/>
        <w:numPr>
          <w:ilvl w:val="0"/>
          <w:numId w:val="2"/>
        </w:numPr>
        <w:tabs>
          <w:tab w:val="clear" w:pos="708"/>
          <w:tab w:val="left" w:pos="1069" w:leader="none"/>
        </w:tabs>
        <w:ind w:left="1069" w:hanging="360"/>
        <w:rPr/>
      </w:pPr>
      <w:r>
        <w:rPr/>
        <w:t>Меня очень мало обучали или мало давали хороших инструкций. Я не знаю, кого можно спросить, если у меня появляется потребность узнать что-либо, особенно если мой руководитель на обеде, на перерыве или на собрание.</w:t>
      </w:r>
    </w:p>
    <w:p>
      <w:pPr>
        <w:pStyle w:val="Normal"/>
        <w:numPr>
          <w:ilvl w:val="0"/>
          <w:numId w:val="2"/>
        </w:numPr>
        <w:tabs>
          <w:tab w:val="clear" w:pos="708"/>
          <w:tab w:val="left" w:pos="1069" w:leader="none"/>
        </w:tabs>
        <w:ind w:left="1069" w:hanging="360"/>
        <w:rPr/>
      </w:pPr>
      <w:r>
        <w:rPr/>
        <w:t xml:space="preserve">Работники коллектива угрюмые и очень часто не говорят, здравствуй, до свидания или спасибо. </w:t>
      </w:r>
    </w:p>
    <w:p>
      <w:pPr>
        <w:pStyle w:val="Normal"/>
        <w:numPr>
          <w:ilvl w:val="0"/>
          <w:numId w:val="2"/>
        </w:numPr>
        <w:tabs>
          <w:tab w:val="clear" w:pos="708"/>
          <w:tab w:val="left" w:pos="1069" w:leader="none"/>
        </w:tabs>
        <w:ind w:left="1069" w:hanging="360"/>
        <w:rPr/>
      </w:pPr>
      <w:r>
        <w:rPr/>
        <w:t>Я не знаю, кто управляет этим местом. Множество людей заходят и выходят из офиса главы управления, но мне никогда не говорили, кто они. Они редко приветствуют меня в вестибюле.</w:t>
      </w:r>
    </w:p>
    <w:p>
      <w:pPr>
        <w:pStyle w:val="Normal"/>
        <w:numPr>
          <w:ilvl w:val="0"/>
          <w:numId w:val="2"/>
        </w:numPr>
        <w:tabs>
          <w:tab w:val="clear" w:pos="708"/>
          <w:tab w:val="left" w:pos="1069" w:leader="none"/>
        </w:tabs>
        <w:ind w:left="1069" w:hanging="360"/>
        <w:rPr/>
      </w:pPr>
      <w:r>
        <w:rPr/>
        <w:t>Мне не нравится ярлык «волонтер». Могла  бы быть у меня должность?</w:t>
      </w:r>
    </w:p>
    <w:p>
      <w:pPr>
        <w:pStyle w:val="Normal"/>
        <w:numPr>
          <w:ilvl w:val="0"/>
          <w:numId w:val="2"/>
        </w:numPr>
        <w:tabs>
          <w:tab w:val="clear" w:pos="708"/>
          <w:tab w:val="left" w:pos="1069" w:leader="none"/>
        </w:tabs>
        <w:ind w:left="1069" w:hanging="360"/>
        <w:rPr/>
      </w:pPr>
      <w:r>
        <w:rPr/>
        <w:t xml:space="preserve">Я просто волонтер. </w:t>
      </w:r>
    </w:p>
    <w:p>
      <w:pPr>
        <w:pStyle w:val="3"/>
        <w:rPr/>
      </w:pPr>
      <w:r>
        <w:rPr/>
        <w:t xml:space="preserve">Конечно, может быть вы возглавляете организацию, в которой больше волонтеров, чем рабочих. В таких условиях, работники осознают, что волонтеры жизненно необходимы, но некоторые волонтеры могут неверно истолковывать свою численную силу и чувствовать превосходство над работниками. Это проявляется в том, что волонтеры дают приказы работникам или сопротивляются, когда работники поручают им какое-либо задание. </w:t>
      </w:r>
    </w:p>
    <w:p>
      <w:pPr>
        <w:pStyle w:val="Heading3"/>
        <w:jc w:val="center"/>
        <w:rPr/>
      </w:pPr>
      <w:r>
        <w:rPr/>
        <w:t>Диагноз.</w:t>
      </w:r>
    </w:p>
    <w:p>
      <w:pPr>
        <w:pStyle w:val="Normal"/>
        <w:ind w:firstLine="709"/>
        <w:rPr/>
      </w:pPr>
      <w:r>
        <w:rPr/>
        <w:t xml:space="preserve">Предполагается, что скучное перечисление только что представленное продемонстрировало как много причин, которые возможно вызывают напряжение между волонтерами и работниками. Просмотрите оба списка как будто «меню», из которого выберите  специфические пункты, которые возможно были на работе при каждой напряженной ситуации. Динамика отдельного противодействия двух индивидов  будет  единственная в своем роде. И помните, что  старые волонтеры могут проявлять такие же  реакции к «новичкам» как и работники. Многое зависит от ваших умений   определять, </w:t>
      </w:r>
    </w:p>
    <w:p>
      <w:pPr>
        <w:pStyle w:val="Normal"/>
        <w:rPr/>
      </w:pPr>
      <w:r>
        <w:rPr/>
        <w:t xml:space="preserve">что в действительности находится под поверхностью.                                                   </w:t>
      </w:r>
    </w:p>
    <w:p>
      <w:pPr>
        <w:pStyle w:val="Normal"/>
        <w:ind w:firstLine="709"/>
        <w:rPr/>
      </w:pPr>
      <w:r>
        <w:rPr/>
        <w:t>Исследуйте, какие обстоятельства на самом деле существуют, и, следовательно, какие отношения имеют основой факты, а какие-мифы. Если у личности был негативный опыт, нереально ожидать, что он\она будут откровенны со второй попытки. На пример, если работник усердно работал над обучением нового волонтера, а волонтер затем неожиданно ушел, очевидно, что работник будет настороже с будущими волонтерами.</w:t>
      </w:r>
    </w:p>
    <w:p>
      <w:pPr>
        <w:pStyle w:val="Normal"/>
        <w:ind w:firstLine="709"/>
        <w:rPr/>
      </w:pPr>
      <w:r>
        <w:rPr/>
        <w:t>Иногда полезно обсудить, почему определенные работники и волонтеры исключительно восприимчивы к совместной работе друг с другом. Зная причины хороших отношений, можно указать подходы, которые помогут изменить негативные отношения. Возможные  факторы, которые могли бы стать хорошей опорой для вовлечения волонтеров следующие:</w:t>
      </w:r>
    </w:p>
    <w:p>
      <w:pPr>
        <w:pStyle w:val="Normal"/>
        <w:numPr>
          <w:ilvl w:val="0"/>
          <w:numId w:val="5"/>
        </w:numPr>
        <w:ind w:left="1069" w:hanging="360"/>
        <w:rPr/>
      </w:pPr>
      <w:r>
        <w:rPr/>
        <w:t>Личная история, связанная с волонтерством в другом месте, если предыдущий опыт был положительным.</w:t>
      </w:r>
    </w:p>
    <w:p>
      <w:pPr>
        <w:pStyle w:val="Normal"/>
        <w:numPr>
          <w:ilvl w:val="0"/>
          <w:numId w:val="5"/>
        </w:numPr>
        <w:ind w:left="1069" w:hanging="360"/>
        <w:rPr/>
      </w:pPr>
      <w:r>
        <w:rPr/>
        <w:t>Уважение работы руководителя волонтеров.</w:t>
      </w:r>
    </w:p>
    <w:p>
      <w:pPr>
        <w:pStyle w:val="Normal"/>
        <w:numPr>
          <w:ilvl w:val="0"/>
          <w:numId w:val="5"/>
        </w:numPr>
        <w:ind w:left="1069" w:hanging="360"/>
        <w:rPr/>
      </w:pPr>
      <w:r>
        <w:rPr/>
        <w:t>Непосредственный опыт работы с превосходными волонтерами и рабочими (как противоположность работы с непосредственными волонтерами).</w:t>
      </w:r>
    </w:p>
    <w:p>
      <w:pPr>
        <w:pStyle w:val="Normal"/>
        <w:numPr>
          <w:ilvl w:val="0"/>
          <w:numId w:val="5"/>
        </w:numPr>
        <w:ind w:left="1069" w:hanging="360"/>
        <w:rPr/>
      </w:pPr>
      <w:r>
        <w:rPr/>
        <w:t>Похвала от исполнительной власти за новаторскую работу сделанную с волонтером или волонтером.</w:t>
      </w:r>
    </w:p>
    <w:p>
      <w:pPr>
        <w:pStyle w:val="Heading3"/>
        <w:jc w:val="center"/>
        <w:rPr/>
      </w:pPr>
      <w:r>
        <w:rPr/>
        <w:t>Отношения  среднего руководства.</w:t>
      </w:r>
    </w:p>
    <w:p>
      <w:pPr>
        <w:pStyle w:val="3"/>
        <w:rPr/>
      </w:pPr>
      <w:r>
        <w:rPr/>
        <w:t>Как  вы определили причины сопротивления работников, также оцените отношения людей, занимающих средние руководящие должности. Эти  главы отделений и руководители объединений  задают тон в своих сферах. Среднее  руководство становится препятствием  эффективному вовлечению волонтеров, не поддерживая внимание работников к волонтерам. Руководители объединений могут почувствовать, что волонтеры отнимают время у работников от первостепенной работы. Поэтому эти руководители ценят исполнения работников, у них есть существенное влияние на то, как коллектив в их объединение подходит ко всем этим обязанностям. Поэтому среднее  руководство крайне необходимое связующие звено в том , как творчески объединение        составляет задания для волонтеров, чувствует ли себя коллектив оцененным за свои усилия в принятие волонтеров.</w:t>
      </w:r>
    </w:p>
    <w:p>
      <w:pPr>
        <w:pStyle w:val="3"/>
        <w:rPr/>
      </w:pPr>
      <w:r>
        <w:rPr/>
        <w:t>Включайте среднее руководство в планирование сессий, обучения и оценки. Убедитесь, что они также получают персональное признание за достигнутое. Им  нужно видеть, что волонтер помогает их отделу «придавать блеск» и способствовать достижению цел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sectPr>
      <w:footerReference w:type="default" r:id="rId2"/>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7"/>
        </w:tabs>
        <w:ind w:left="1777"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708" w:firstLine="709"/>
    </w:pPr>
    <w:rPr/>
  </w:style>
  <w:style w:type="paragraph" w:styleId="3">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39:00Z</dcterms:created>
  <dc:creator>Detlib</dc:creator>
  <dc:description/>
  <dc:language>en-US</dc:language>
  <cp:lastModifiedBy>Detlib</cp:lastModifiedBy>
  <cp:lastPrinted>2001-11-08T13:36:00Z</cp:lastPrinted>
  <dcterms:modified xsi:type="dcterms:W3CDTF">2001-11-08T10:39:00Z</dcterms:modified>
  <cp:revision>2</cp:revision>
  <dc:subject/>
  <dc:title>Понимание отношений между работниками и волонтерами</dc:title>
</cp:coreProperties>
</file>